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zardous Occupational Ord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. S. Department of Lab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following are conditions deemed hazardous for th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mployment of minors between 16 and 18 years of age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ccupations with an * are exempt from child labor laws f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pprentices and student learners under the conditions (e.g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cidental to the training, intermittent and for brief periods of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ime, under close supervision, etc.) set forth on the first pag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f the training plan. Exemptions do not apply to studen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arners under age 16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Manufacturing, storing, handling or transport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plosives or articles containing explosives (ammunition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lack powder, blasting caps, fireworks, high explosive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imers, smokeless powder). Exceptions are retail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ablishments and non-explosive areas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Engage as a motor-vehicle driver or outside helper (i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use of an automobile, truck, truck-tractor, trailer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mitrailer, motorcycle or similar vehicle on a public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ad, highway, near a mine, near logging or sawmill,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an excavation) except incidental and occasional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riving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Engaged in coal mining, including all work underground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open-pit, or at surface contributing to extraction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ading, clearing or other handling. Exceptions ar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cking slate or other refuse at a table or chute in a tippl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 breaker, working in surface offices or maintenance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pair shops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Work in all logging occupations or in the operations of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y sawmill, lath mill, shingle mill, or cooperage stock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ll. Exceptions include work in offices or in repair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intenance shops: construction, operations, repair,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intenance of living and administrative quarters; work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timber cruising, surveying or logging-engineer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rties; repair or maintenance of roads, railroads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lumes; clearing fire trails or roads, piling and burn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lash; maintaining fire-fighting equipment; construct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maintaining telephone lines; acting as fire lookout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e patrolman away from logging operations; peeling of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ence posts, pulpwood, chemicalwood, excelsior wood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rdwood, or similar products when not done i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junction with and at the same place as logg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unctions; and feeding or caring for animals. (Note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ceptions shall not apply to the felling or bucking of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imber, the collecting or transporting of longs, th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perations of power-driven machinery, the handling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se of explosives and work on trestles.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5.  Operating power-driven woodworking machines (feed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terial into fixed or portable machines used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signed for doing any of the following to wood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eneer: cutting, shaping, forming, surfacing, nailing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pling, wirestitching, fastening, otherwise assembling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ssing, printing, or removal of materials directly from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point of operations of circular saws and guillotineactio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eneer clippers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 Exposure to radioactive substances and to ioniz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adiations. Includes storing or using radium; making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sing, storing, processing, or packaging self-luminou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pounds and incandescent mantles; and exposure to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ther radioactive substances and ionizing radiations tha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ceed federal standards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 Operating or assisting in the operation of power-drive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isting apparatus (elevator, crane, derrick, hoist, an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igh-lift truck), including functions performed by cran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okers, crane chasers, and riggers. Exception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clude operating an unattended automatic passenge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levator or electric or air-operated hoist not exceed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ne-ton capacity, and riding on a freight elevat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perated by an assigned operator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8.  Operating power-driven metal forming, punching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shearing machines (</w:t>
      </w:r>
      <w:r>
        <w:rPr>
          <w:rFonts w:cs="Arial" w:ascii="Arial" w:hAnsi="Arial"/>
          <w:i/>
          <w:iCs/>
          <w:sz w:val="17"/>
          <w:szCs w:val="17"/>
        </w:rPr>
        <w:t xml:space="preserve">metal-working machines </w:t>
      </w:r>
      <w:r>
        <w:rPr>
          <w:rFonts w:cs="Arial" w:ascii="Arial" w:hAnsi="Arial"/>
          <w:sz w:val="17"/>
          <w:szCs w:val="17"/>
        </w:rPr>
        <w:t>[e.g. di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rolls, knives mounted on rams, plungers], </w:t>
      </w:r>
      <w:r>
        <w:rPr>
          <w:rFonts w:cs="Arial" w:ascii="Arial" w:hAnsi="Arial"/>
          <w:i/>
          <w:iCs/>
          <w:sz w:val="17"/>
          <w:szCs w:val="17"/>
        </w:rPr>
        <w:t>rolling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machines </w:t>
      </w:r>
      <w:r>
        <w:rPr>
          <w:rFonts w:cs="Arial" w:ascii="Arial" w:hAnsi="Arial"/>
          <w:sz w:val="17"/>
          <w:szCs w:val="17"/>
        </w:rPr>
        <w:t>[e.g. beading, straightening, corrugating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flanging, bending, hot or cold rolling mills], </w:t>
      </w:r>
      <w:r>
        <w:rPr>
          <w:rFonts w:cs="Arial" w:ascii="Arial" w:hAnsi="Arial"/>
          <w:i/>
          <w:iCs/>
          <w:sz w:val="17"/>
          <w:szCs w:val="17"/>
        </w:rPr>
        <w:t>pressing and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punching machines </w:t>
      </w:r>
      <w:r>
        <w:rPr>
          <w:rFonts w:cs="Arial" w:ascii="Arial" w:hAnsi="Arial"/>
          <w:sz w:val="17"/>
          <w:szCs w:val="17"/>
        </w:rPr>
        <w:t>[e.g. full automatic feed &amp; ejectio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unch presses with fixed barrier guards, power press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plate punches], </w:t>
      </w:r>
      <w:r>
        <w:rPr>
          <w:rFonts w:cs="Arial" w:ascii="Arial" w:hAnsi="Arial"/>
          <w:i/>
          <w:iCs/>
          <w:sz w:val="17"/>
          <w:szCs w:val="17"/>
        </w:rPr>
        <w:t>bending machines</w:t>
      </w:r>
      <w:r>
        <w:rPr>
          <w:rFonts w:cs="Arial" w:ascii="Arial" w:hAnsi="Arial"/>
          <w:sz w:val="17"/>
          <w:szCs w:val="17"/>
        </w:rPr>
        <w:t>, [e.g. apron brakes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ss brakes, hammering machines, drop hammers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wer hammers, shearing machines, guillotine shears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quaring shears, alligator shears, rotary shears].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.  Engaged in mining, other than coal. Exceptions are work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an office, warehouse, supply house, change house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boratory, repair or maintenance shop not under ground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ther exceptions include operating and maintaining liv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quarters, surveying, road work, general clean-up outsid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mine; building and maintaining railroad track when no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ning or hauling is ongoing; surface placer operation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ther than dredging and hydraulic; metal millwork othe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an mercury recovery or using cyanide; operating jigs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ludge tables, flotation cells, drier filters; hand sorting a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cking table or belt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10.  Operating power-driven meat processing machines (meatpatty forming machines, meat and bone cutting saws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nives, head-splitters, guillotine cutters, snoutpullers an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awpullers, skinning machines, horizontal rotary wash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chines, casing-cleansing machines, crush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chines, stripping machines, finishing machines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inding machines, mixing machines, chopping machines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shing machines, or presses machines.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1. Operating bakery machines (dough mixer, batter mixer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read dividing, rounding, or molding machine: dough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rake; dough-sheeter, combination bread slicer/wrapper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ke cutting band saw; setting up or adjusting [only]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okie or cracker machine)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12. Operating, assisting with, setting up or maintain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wer-driven paper-products machines (arm-type wir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itcher or stapler, circular or band saw, corner cutter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tering machine, corrugating and single or double-facin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chine, envelope die-cutting press, guillotine pape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utter or shear, horizontal bar scorer, laminating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bining machine, sheeting machine, scrap pape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aler, vertical slotters, hand feed platen die-cutting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laten printing and punch presses.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3. Manufacturing of brick, tile, and kindred products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ceptions include work in offices, laboratories an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orerooms, storage and shipping, and drying department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 sewer pipe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14. Operating circular saws, band saws and guillotin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hears. (Note: Apprentices and student learner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tricted to machines equipped with full automatic fee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ejection.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 Engaged in wrecking ,demolition and shipbreaking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.cluding cleanup and salvage done at razing, demolishing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 dismantling of buildings, bridge, steeple, tower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himney, other structure, ship, other vessel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16. Engaged in roofing (applying weatherproofing material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substances to roofs, the installation of roof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[including flashing], alterations, additions, maintenance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 repair [including painting and coating]. (Note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pprentices and student learners also may engage i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utter and downspout work, construction for sheathing o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ase of roofs, installation of television antennas, air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ditioners, exhaust and ventilating equipment an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imilar appliances.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17. Engaged in excavation (working in or backfilling trenches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uilding excavations, tunnels or shafts). (Note: Apprentice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student learners restricted to depths of no mor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an four feet, excavations whose side walls are shore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 sloped to the angle of repose, and tunnels or shaft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fter all driving or sinking and shoring operations a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plete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(Page 2 of 2)</w:t>
      </w:r>
      <w:r>
        <w:rPr>
          <w:rFonts w:cs="Arial" w:ascii="Arial" w:hAnsi="Arial"/>
        </w:rPr>
        <w:t xml:space="preserve">    </w:t>
      </w:r>
    </w:p>
    <w:sectPr>
      <w:type w:val="continuous"/>
      <w:pgSz w:w="12240" w:h="15840"/>
      <w:pgMar w:left="144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3:26:00Z</dcterms:created>
  <dc:creator>Alana Oehler</dc:creator>
  <dc:description/>
  <dc:language>en-US</dc:language>
  <cp:lastModifiedBy>Alana Oehler</cp:lastModifiedBy>
  <dcterms:modified xsi:type="dcterms:W3CDTF">2010-03-19T23:42:00Z</dcterms:modified>
  <cp:revision>1</cp:revision>
  <dc:subject/>
  <dc:title/>
</cp:coreProperties>
</file>